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 xml:space="preserve">ФИНАНСОВО - ЭКОНОМИЧЕСКИЕ ПРОБЛЕМЫ РЕАЛИЗАЦИИ ФЕДЕРАЛЬНОГО ЗАКОНА ОТ 06.10.2003 Г. № 131-ФЗ </w:t>
      </w:r>
    </w:p>
    <w:p>
      <w:pPr>
        <w:pStyle w:val="TextBodyIndent"/>
        <w:jc w:val="center"/>
        <w:rPr>
          <w:b/>
          <w:b/>
          <w:bCs/>
        </w:rPr>
      </w:pPr>
      <w:r>
        <w:rPr>
          <w:b/>
          <w:bCs/>
        </w:rPr>
        <w:t>«ОБ ОЩИХ ПРИНЦИПАХ ОРГАНИЗАЦИИ МЕСТНОГО САМОУПРАВЛЕНИЯ В РОССИЙСКОЙ ФЕДЕРАЦИИ»</w:t>
      </w:r>
    </w:p>
    <w:p>
      <w:pPr>
        <w:pStyle w:val="TextBodyIndent"/>
        <w:jc w:val="right"/>
        <w:rPr>
          <w:b/>
          <w:b/>
          <w:bCs/>
        </w:rPr>
      </w:pPr>
      <w:r>
        <w:rPr>
          <w:b/>
          <w:bCs/>
        </w:rPr>
      </w:r>
    </w:p>
    <w:p>
      <w:pPr>
        <w:pStyle w:val="TextBodyIndent"/>
        <w:jc w:val="center"/>
        <w:rPr>
          <w:b/>
          <w:b/>
          <w:bCs/>
        </w:rPr>
      </w:pPr>
      <w:r>
        <w:rPr>
          <w:b/>
          <w:bCs/>
        </w:rPr>
      </w:r>
    </w:p>
    <w:p>
      <w:pPr>
        <w:pStyle w:val="TextBodyIndent"/>
        <w:rPr>
          <w:b/>
          <w:b/>
          <w:bCs/>
        </w:rPr>
      </w:pPr>
      <w:r>
        <w:rPr>
          <w:b/>
          <w:bCs/>
        </w:rPr>
      </w:r>
    </w:p>
    <w:p>
      <w:pPr>
        <w:pStyle w:val="TextBodyIndent"/>
        <w:rPr/>
      </w:pPr>
      <w:r>
        <w:rPr/>
        <w:t>В настоящее время новая редакция закона «Об общих принципах организации местного самоуправления в Российской федерации» (ФЗ № 131 от 06.10.2003) уже работает на практике в сочетании с еще действующим законом , принятом в 1995 году.</w:t>
      </w:r>
    </w:p>
    <w:p>
      <w:pPr>
        <w:pStyle w:val="Normal"/>
        <w:ind w:firstLine="708"/>
        <w:jc w:val="both"/>
        <w:rPr/>
      </w:pPr>
      <w:r>
        <w:rPr/>
        <w:t>Несмотря на то, что официальной датой вступления в силу нового закона является 1января 2006, года сегодняшние результаты работы муниципальных образований предоставляют  возможность проанализировать не только исполнение отдельных  статей закона, но и механизмы реализации его основных концептуальных положений, лежащих в основе реформы местного самоуправления в Российской Федерации.</w:t>
      </w:r>
    </w:p>
    <w:p>
      <w:pPr>
        <w:pStyle w:val="Normal"/>
        <w:ind w:firstLine="708"/>
        <w:jc w:val="both"/>
        <w:rPr/>
      </w:pPr>
      <w:r>
        <w:rPr/>
        <w:t>Практика показала, что наиболее проблемными вопросами реализации нового федерального закона являются:</w:t>
      </w:r>
    </w:p>
    <w:p>
      <w:pPr>
        <w:pStyle w:val="Normal"/>
        <w:ind w:firstLine="708"/>
        <w:jc w:val="both"/>
        <w:rPr/>
      </w:pPr>
      <w:r>
        <w:rPr/>
        <w:t>- межбюджетные отношения: дисбаланс объема полномочий местного самоуправления и их ресурсного обеспечения (финансовых, материальных и иных возможностей);</w:t>
      </w:r>
    </w:p>
    <w:p>
      <w:pPr>
        <w:pStyle w:val="Normal"/>
        <w:ind w:firstLine="708"/>
        <w:jc w:val="both"/>
        <w:rPr/>
      </w:pPr>
      <w:r>
        <w:rPr/>
        <w:t>- четкость в разграничени компетенции местного самоуправления и государственной власти,</w:t>
      </w:r>
    </w:p>
    <w:p>
      <w:pPr>
        <w:pStyle w:val="Normal"/>
        <w:ind w:firstLine="708"/>
        <w:jc w:val="both"/>
        <w:rPr/>
      </w:pPr>
      <w:r>
        <w:rPr/>
        <w:t>-отсутствие механизма передачи отдельных государственных полномочий федерации и субъекта федерации на уровень местного самоуправления в части определения состава и стоимости полномочий, передаваемых на местный уровень;</w:t>
      </w:r>
    </w:p>
    <w:p>
      <w:pPr>
        <w:pStyle w:val="Normal"/>
        <w:ind w:firstLine="708"/>
        <w:jc w:val="both"/>
        <w:rPr/>
      </w:pPr>
      <w:r>
        <w:rPr/>
        <w:t>-установление разумного соотношения государственного контроля деятельности местного самоуправления и его самостоятельности;</w:t>
      </w:r>
    </w:p>
    <w:p>
      <w:pPr>
        <w:pStyle w:val="Normal"/>
        <w:ind w:firstLine="708"/>
        <w:jc w:val="both"/>
        <w:rPr/>
      </w:pPr>
      <w:r>
        <w:rPr/>
        <w:t>-отсутствие механизма управления социально-экономическим развитием муниципального образования и организации взаимодействия органов местного самоуправления с органами государственной власти и хозяйствующими субъектами по вопросам развития территории муниципального образования.</w:t>
      </w:r>
    </w:p>
    <w:p>
      <w:pPr>
        <w:pStyle w:val="Normal"/>
        <w:ind w:firstLine="708"/>
        <w:jc w:val="both"/>
        <w:rPr/>
      </w:pPr>
      <w:r>
        <w:rPr/>
        <w:t xml:space="preserve">Федеральными законами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95-ФЗ от 4 июля 2003г. и «Об общих принципах организации местного самоуправления в Российской Федерации № 131–ФЗ от 6 октября 2003 г. определены общие принципы разграничения полномочий между органами государственной власти и местного самоуправления. </w:t>
      </w:r>
    </w:p>
    <w:p>
      <w:pPr>
        <w:pStyle w:val="Normal"/>
        <w:ind w:firstLine="708"/>
        <w:jc w:val="both"/>
        <w:rPr/>
      </w:pPr>
      <w:r>
        <w:rPr/>
        <w:t>Прежде всего, принятые федеральные законы не решили в полной мере задачи четкого разграничения полномочий между уровнями власти. При регламентации функций субъектов и местного самоуправления в большом количестве в законодательстве сохранены неопределенные термины: «обеспечение условий»; «создание условий», «оказание поддержки», «оказание содействия». Получается, что все уровни власти содействуют развитию физической культуры и спорта, досуга и отдыха населения, обеспечения их услугами организаций культуры и т.д. Но как будут решаться конкретные практические вопросы: кто должен содержать бассейны, детские юношеские спортивные школы , стадионы, кинотеатры, дома культуры и т.д., законодательно не решено.</w:t>
      </w:r>
    </w:p>
    <w:p>
      <w:pPr>
        <w:pStyle w:val="2"/>
        <w:rPr/>
      </w:pPr>
      <w:r>
        <w:rPr/>
        <w:t xml:space="preserve">Необходимо продолжить нормотворческую  работу по конкретизации законодательно разграниченных полномочий между  органами государственной власти и местного самоуправления, а также, по определению состава и стоимости государственных полномочий, передаваемых на местный уровень и внести соответсвующие изменения в вышеуказанные законы.  </w:t>
      </w:r>
    </w:p>
    <w:p>
      <w:pPr>
        <w:pStyle w:val="Normal"/>
        <w:ind w:firstLine="708"/>
        <w:jc w:val="both"/>
        <w:rPr/>
      </w:pPr>
      <w:r>
        <w:rPr/>
        <w:t>Содержанием проблемы неурегулированности  межбюджетных отношений является отсутствие законодательно закрепленного механизма межбюджетных отношений, что не позволяет муниципальным образованиям рассчитать и обоснованно доказать реальные потребности бюджета. Между тем, объем доходов местных бюджетов существенно ниже объема расходных обязательств, возложенных на местное самоуправление.</w:t>
      </w:r>
    </w:p>
    <w:p>
      <w:pPr>
        <w:pStyle w:val="Normal"/>
        <w:ind w:firstLine="708"/>
        <w:jc w:val="both"/>
        <w:rPr/>
      </w:pPr>
      <w:r>
        <w:rPr/>
        <w:t>Источником правового регулирования межбюджетных отношений по нашим ожиданиям должен был стать Федеральный закон «О внесении изменений и дополнений в Бюджетный кодекс Российской Федерации в части регулирования межбюджетных отношений», который был призван реализовать положения нового закона о местном самоуправлении, установившего основные принципы межбюджетных отношений, и обеспечить сбалансированность всех уровней бюджетной системы, законодательно закрепить на федеральном уровне стандарты, по которым будут обсчитываться бюджетные полномочия муниципальных образований, что позволило бы муниципалам объективно доказывать расходы своих бюджетов. Однако, при принятии проекта вышеуказанного  Федерального закона норма о формировании бюджетов на основе минимальных государственных социальных стандартов была исключена.</w:t>
      </w:r>
    </w:p>
    <w:p>
      <w:pPr>
        <w:pStyle w:val="2"/>
        <w:rPr/>
      </w:pPr>
      <w:r>
        <w:rPr/>
        <w:t>В целях реализации положений Федерального закона «Об общих принципах  организации местного самоуправления в Российской Федерации» № 131-ФЗ от 06.10.2003г. о межбюджетных отношениях необходимо разработать и принять федеральный закон о единых базовых социальных стандартах по предоставлению услуг населению в отраслях бюджетной сферы и минимальных нормативах финансовых затрат на их реализацию.</w:t>
      </w:r>
    </w:p>
    <w:p>
      <w:pPr>
        <w:pStyle w:val="Normal"/>
        <w:ind w:firstLine="708"/>
        <w:jc w:val="both"/>
        <w:rPr/>
      </w:pPr>
      <w:r>
        <w:rPr/>
        <w:t xml:space="preserve"> </w:t>
      </w:r>
      <w:r>
        <w:rPr/>
        <w:t>Помимо того, что предложенная новым федеральным законом «Об общих принципах  организации местного самоуправления»  схема межбюджетных отношений не позволяет рассчитать и обоснованно доказать реальную потребность местного бюджета, она ограничивает инициативу муниципальных образований, направленную на  их развитие как самостоятельных хозяйствующих субъектов. Гарантированное наличие дотаций и субсидий для муниципальных образований с недостаточной налоговой базой  и системное изъятие доходов у муниципальных образования на цели выравнивания бюджетной обеспеченности снижает интерес муниципального образования к развитию производства, малого и среднего бизнеса, увеличению собственной налоговой базы на территории муниципального образования.</w:t>
      </w:r>
    </w:p>
    <w:p>
      <w:pPr>
        <w:pStyle w:val="Normal"/>
        <w:ind w:firstLine="708"/>
        <w:jc w:val="both"/>
        <w:rPr/>
      </w:pPr>
      <w:r>
        <w:rPr/>
        <w:t xml:space="preserve">Результатом такой тенденции явится то, что муниципальные образования как субъекты экономических отношений полностью уйдут из деятельности по социально – экономическому развитию регионов и России в целом. Проиграет прежде всего население, которое не будет видеть перспективы развития  территории на которой оно проживает. Проиграет и государство, поскольку актуальная задача экономического развития страны потеряет в лице местного самоуправления существенный материальный и организационный ресурс. </w:t>
      </w:r>
    </w:p>
    <w:p>
      <w:pPr>
        <w:pStyle w:val="Normal"/>
        <w:ind w:firstLine="708"/>
        <w:jc w:val="both"/>
        <w:rPr/>
      </w:pPr>
      <w:r>
        <w:rPr/>
        <w:t>Социальное развитие территории напрямую зависит от  экономического развития, которое в свою очередь определяется развитием предприятий на территории муниципального образования. Именно поэтому управление развитием территории муниципального образования не может осуществляться без учета интересов и перспектив хозяйствующих субъектов, действующих на территории муниципального образования. Нельзя построить план развития города и двигаться в направлении его осуществления без того, чтобы не учитывать планы развития основных предприятий.</w:t>
      </w:r>
    </w:p>
    <w:p>
      <w:pPr>
        <w:pStyle w:val="Normal"/>
        <w:ind w:firstLine="708"/>
        <w:jc w:val="both"/>
        <w:rPr/>
      </w:pPr>
      <w:r>
        <w:rPr/>
        <w:t xml:space="preserve">На сегодняшний день деятельность предприятия на территории муниципального образования законодательно сводится к уплате налогов. Закон «Об общих принципах организации местного самоуправления не предлагает нам каких – либо механизмов взаимодействия и партнерства по поводу развития территории муниципального образования между органами местного самоуправления и хозяйствующими субъектами, действующими на  территории и заинтересованными в ее развитии. </w:t>
      </w:r>
    </w:p>
    <w:p>
      <w:pPr>
        <w:pStyle w:val="Normal"/>
        <w:ind w:firstLine="708"/>
        <w:jc w:val="both"/>
        <w:rPr/>
      </w:pPr>
      <w:r>
        <w:rPr/>
        <w:t xml:space="preserve">В действующем последний год  Федеральном  законе «Об общих принципах организации местного самоуправления» 1995 года  к компетенции органов местного самоуправления было отнесено комплексное социально – экономическое развитие территории муниципального образования. Практикой был выработан механизм управления развитием муниципального образования , который основывался на программе комплексного социально –экономического развития. Однако, процедуры работы с муниципальными программами ни в старом ни в новом законе о местном самоуправлении не прописано. </w:t>
      </w:r>
    </w:p>
    <w:p>
      <w:pPr>
        <w:pStyle w:val="2"/>
        <w:rPr/>
      </w:pPr>
      <w:r>
        <w:rPr/>
        <w:t>Предлагается закрепить в Федеральном законе «Об общих принципах организации местного самоуправления в Российской Федерации» и бюджетном законодательстве  разработку и утверждение программ комплексного социально– экономического развития муниципальных территорий, в качестве обязательного элемента межбюджетных отношений, а также, разработать и принять федеральный закон о муниципальных программах комплексного социально – экономического развития.</w:t>
      </w:r>
    </w:p>
    <w:p>
      <w:pPr>
        <w:pStyle w:val="Normal"/>
        <w:ind w:firstLine="708"/>
        <w:jc w:val="both"/>
        <w:rPr/>
      </w:pPr>
      <w:r>
        <w:rPr/>
        <w:t>Является очевидным, что муниципальная экономика зависит также от развития и   результатов деятельности малого и среднего бизнеса. Однако, принятые сегодня схемы межбюджетных отношений делают невыгодной любые затратные действия по развитию муниципальной экономики.</w:t>
      </w:r>
    </w:p>
    <w:p>
      <w:pPr>
        <w:pStyle w:val="Normal"/>
        <w:ind w:firstLine="708"/>
        <w:jc w:val="both"/>
        <w:rPr/>
      </w:pPr>
      <w:r>
        <w:rPr/>
        <w:t>Ежегодное формирование нормативов трансфертных платежей из бюджета субъекта федерации на уровень муниципального бюджета осуществляется таким образом, что дотационное муниципальное образование получает не только все налоговые поступления, в рамках регулируемых налогов, но и рассчитанные по нормативам трансферты для обеспечения необходимого уровня социальной обеспеченности населения. Создание нового предприятия малого или среднего бизнеса на территории муниципального образования сколько бы успешным оно не было, не повлияет на состояние бюджета, поскольку добавление собственных доходов повлечет изменение расчетных нормативов и снижение трансфертных платежей.</w:t>
      </w:r>
    </w:p>
    <w:p>
      <w:pPr>
        <w:pStyle w:val="2"/>
        <w:rPr/>
      </w:pPr>
      <w:r>
        <w:rPr/>
        <w:t>Предлагается законодательно изменить ситуацию с перспективой развития и поддержки малого бизнеса органами местного самоуправления, нормативно создав прямую зависимость благополучия граждан муниципального образования от развития и успехов малого бизнеса. Для этого все налоговые поступления от предприятий малого и среднего бизнеса закрепить за местным бюджетом, с условием , что все дополнительные доходы, получаемые в этой связи бюджетом, не влияют на нормативы отчислений из вышестоящего бюджета.</w:t>
      </w:r>
    </w:p>
    <w:p>
      <w:pPr>
        <w:pStyle w:val="Normal"/>
        <w:ind w:firstLine="708"/>
        <w:jc w:val="both"/>
        <w:rPr/>
      </w:pPr>
      <w:r>
        <w:rPr/>
      </w:r>
    </w:p>
    <w:p>
      <w:pPr>
        <w:pStyle w:val="Normal"/>
        <w:ind w:firstLine="708"/>
        <w:jc w:val="both"/>
        <w:rPr/>
      </w:pPr>
      <w:r>
        <w:rPr/>
      </w:r>
    </w:p>
    <w:p>
      <w:pPr>
        <w:pStyle w:val="TextBody"/>
        <w:jc w:val="right"/>
        <w:rPr>
          <w:sz w:val="22"/>
        </w:rPr>
      </w:pPr>
      <w:r>
        <w:rPr/>
        <w:t xml:space="preserve"> </w:t>
      </w:r>
    </w:p>
    <w:p>
      <w:pPr>
        <w:pStyle w:val="TextBody"/>
        <w:jc w:val="right"/>
        <w:rPr>
          <w:sz w:val="22"/>
        </w:rPr>
      </w:pPr>
      <w:r>
        <w:rPr>
          <w:sz w:val="22"/>
        </w:rPr>
        <w:t xml:space="preserve"> </w:t>
      </w:r>
      <w:r>
        <w:rPr>
          <w:sz w:val="22"/>
        </w:rPr>
        <w:t>Васильева Ольга Геннадьевна,</w:t>
      </w:r>
    </w:p>
    <w:p>
      <w:pPr>
        <w:pStyle w:val="TextBody"/>
        <w:jc w:val="right"/>
        <w:rPr>
          <w:sz w:val="22"/>
        </w:rPr>
      </w:pPr>
      <w:r>
        <w:rPr>
          <w:sz w:val="22"/>
        </w:rPr>
        <w:t>муниципальный советник в</w:t>
      </w:r>
    </w:p>
    <w:p>
      <w:pPr>
        <w:pStyle w:val="TextBody"/>
        <w:jc w:val="right"/>
        <w:rPr>
          <w:sz w:val="22"/>
        </w:rPr>
      </w:pPr>
      <w:r>
        <w:rPr>
          <w:sz w:val="22"/>
        </w:rPr>
        <w:t xml:space="preserve"> </w:t>
      </w:r>
      <w:r>
        <w:rPr>
          <w:sz w:val="22"/>
        </w:rPr>
        <w:t>Удмуртской Республике 2 класса</w:t>
      </w:r>
    </w:p>
    <w:p>
      <w:pPr>
        <w:pStyle w:val="TextBody"/>
        <w:jc w:val="right"/>
        <w:rPr>
          <w:sz w:val="22"/>
        </w:rPr>
      </w:pPr>
      <w:r>
        <w:rPr>
          <w:sz w:val="22"/>
        </w:rPr>
      </w:r>
    </w:p>
    <w:p>
      <w:pPr>
        <w:pStyle w:val="TextBody"/>
        <w:jc w:val="right"/>
        <w:rPr>
          <w:sz w:val="22"/>
        </w:rPr>
      </w:pPr>
      <w:r>
        <w:rPr>
          <w:sz w:val="22"/>
        </w:rPr>
        <w:t xml:space="preserve">Начальник правового отдела </w:t>
      </w:r>
    </w:p>
    <w:p>
      <w:pPr>
        <w:pStyle w:val="TextBody"/>
        <w:jc w:val="right"/>
        <w:rPr>
          <w:sz w:val="22"/>
        </w:rPr>
      </w:pPr>
      <w:r>
        <w:rPr>
          <w:sz w:val="22"/>
        </w:rPr>
        <w:t xml:space="preserve">Администрации города Глазова </w:t>
      </w:r>
    </w:p>
    <w:p>
      <w:pPr>
        <w:pStyle w:val="TextBody"/>
        <w:jc w:val="right"/>
        <w:rPr>
          <w:sz w:val="22"/>
        </w:rPr>
      </w:pPr>
      <w:r>
        <w:rPr>
          <w:sz w:val="22"/>
        </w:rPr>
        <w:t>Удмуртской Республики</w:t>
      </w:r>
    </w:p>
    <w:p>
      <w:pPr>
        <w:pStyle w:val="Normal"/>
        <w:ind w:firstLine="708"/>
        <w:jc w:val="both"/>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u w:val="sing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21:00Z</dcterms:created>
  <dc:creator>vasilievaog</dc:creator>
  <dc:description/>
  <dc:language>en-US</dc:language>
  <cp:lastModifiedBy>Бабинцев В.А.</cp:lastModifiedBy>
  <cp:lastPrinted>2005-03-21T09:55:00Z</cp:lastPrinted>
  <dcterms:modified xsi:type="dcterms:W3CDTF">2006-05-10T12:42:00Z</dcterms:modified>
  <cp:revision>4</cp:revision>
  <dc:subject/>
  <dc:title>В настоящее время новая редакция закона «Об общих принципах организации местного самоуправления в Российской федерации» (ФЗ № </dc:title>
</cp:coreProperties>
</file>